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6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 xml:space="preserve">* </w:t>
      </w:r>
      <w:r>
        <w:rPr>
          <w:w w:val="101"/>
          <w:sz w:val="26"/>
          <w:szCs w:val="26"/>
        </w:rPr>
        <w:t xml:space="preserve">Габбасовой Филизы Сибгатулло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марта 2025 года Габбасова Ф.С. по адресу: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4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согласно которой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Габбасову Филизу Сибгатуловну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